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dobe Jenson Pro;Adobe Jenson Pro"/>
          <w:color w:val="000000"/>
          <w:sz w:val="48"/>
          <w:szCs w:val="48"/>
        </w:rPr>
      </w:pPr>
      <w:r>
        <w:rPr>
          <w:rFonts w:cs="Adobe Jenson Pro;Adobe Jenson Pro" w:ascii="Comic Sans MS" w:hAnsi="Comic Sans MS"/>
          <w:color w:val="000000"/>
          <w:sz w:val="48"/>
          <w:szCs w:val="48"/>
        </w:rPr>
        <mc:AlternateContent>
          <mc:Choice Requires="wps">
            <w:drawing>
              <wp:inline distT="0" distB="0" distL="0" distR="0">
                <wp:extent cx="5474335" cy="178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160" cy="178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North Atlantic Safety Semina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99" stroked="t" o:allowincell="f" style="position:absolute;margin-left:0pt;margin-top:-140.25pt;width:431pt;height:14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North Atlantic Safety Seminar </w:t>
                      </w:r>
                    </w:p>
                  </w:txbxContent>
                </v:textbox>
                <v:path textpathok="t"/>
                <v:textpath on="t" fitshape="t" string=" &#10;North Atlantic Safety Seminar 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486400" cy="662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2"/>
        </w:rPr>
        <w:t>Fly your aircraft across the North Atlantic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Safel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Experience a dream come tru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Our trans-Atlantic coordinator, with 45 years of aviation experience, and over 200 crossings, will share his vast knowledge and experiences with you and 20 other pilots.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Make plans now to atten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October 9-12, 200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The Planters In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In beautiful, historic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Charleston, South Caroli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For reservations and to learn more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763-389-939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ron@global-air.com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Jenson Pro">
    <w:charset w:val="00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228600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2286000"/>
                        <a:chOff x="0" y="0"/>
                        <a:chExt cx="5486400" cy="2286000"/>
                      </a:xfrm>
                    </wpg:grpSpPr>
                    <pic:pic xmlns:pic="http://schemas.openxmlformats.org/drawingml/2006/picture">
                      <pic:nvPicPr>
                        <pic:cNvPr id="0" name="800px-A_large_blank_world_map_with_oceans_marked_in_blue.svg" descr=""/>
                        <pic:cNvPicPr/>
                      </pic:nvPicPr>
                      <pic:blipFill>
                        <a:blip r:embed="rId1"/>
                        <a:srcRect l="11627" t="0" r="45628" b="62224"/>
                        <a:stretch/>
                      </pic:blipFill>
                      <pic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/>
                      <wps:spPr>
                        <a:xfrm>
                          <a:off x="2358360" y="73152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2760" y="731520"/>
                          <a:ext cx="384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0" y="1005840"/>
                          <a:ext cx="288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10160" y="1051560"/>
                          <a:ext cx="625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36560" y="731520"/>
                          <a:ext cx="7214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32pt;height:180pt" coordorigin="0,0" coordsize="8640,36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800px-A_large_blank_world_map_with_oceans_marked_in_blue.svg" stroked="t" o:allowincell="f" style="position:absolute;left:0;top:0;width:8639;height:35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line id="shape_0" from="3714,1152" to="5153,1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1152" to="5759,1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760,1584" to="6213,2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591,1656" to="2575,25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577,1152" to="3712,16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dobe Jenson Pro;Adobe Jenson Pro"/>
      <w:b/>
      <w:bCs/>
      <w:color w:val="000000"/>
      <w:sz w:val="32"/>
      <w:szCs w:val="32"/>
    </w:rPr>
  </w:style>
  <w:style w:type="character" w:styleId="A5">
    <w:name w:val="A5"/>
    <w:qFormat/>
    <w:rPr>
      <w:rFonts w:cs="Adobe Jenson Pro;Adobe Jenson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dobe Jenson Pro;Adobe Jenson Pro" w:hAnsi="Adobe Jenson Pro;Adobe Jenson Pro" w:cs="Adobe Jenson Pro;Adobe Jenson 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08:00Z</dcterms:created>
  <dc:creator>Don Ratliff</dc:creator>
  <dc:description/>
  <dc:language>en-US</dc:language>
  <cp:lastModifiedBy>Ron Howes</cp:lastModifiedBy>
  <dcterms:modified xsi:type="dcterms:W3CDTF">2008-09-09T16:08:00Z</dcterms:modified>
  <cp:revision>2</cp:revision>
  <dc:subject/>
  <dc:title>Introducing the</dc:title>
</cp:coreProperties>
</file>